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4 г. N Д28и-24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римен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аправлен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 планирования, определения поставщиков, заключения и исполнения контрактов, мониторинга, аудита, контроля в сфере закупок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.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(далее - Кодекс)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, обладающее познаниями, необходимыми для оказания содействия в обнаружении, закреплении и изъятии доказательств, а также в применении технических средств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25.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5.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в качестве эксперта может быть привлечено 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25.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установлено, что в качестве переводчика может быть привлечено любое не заинтересованное в исходе дела совершеннолетнее лицо, владеющее языками или навыками сурдоперевода (понимающее знаки немого или глухого), необходимыми для перевода или сурдоперевода при производстве по делу об административном правонаруш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водчик назначается судьей, органом, должностным лицом, в производстве которых находится дело об административном правонарушении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25.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6.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в случаях, если при производстве по делу об административном правонарушении возникает необходимость в использовании специальных познаний в науке, технике, искусстве или ремесле, судья, орган, должностное лицо, в производстве которых находится дело, выносят определение о назначении экспертизы. Определение обязательно для исполнения экспертами или учреждениями, которым поручено проведение экспертиз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пределении указыва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нования для назначения экспертиз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фамилия, имя, отчество эксперта или наименование учреждения, в котором должна быть проведена эксперти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вопросы, поставленные перед экспер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еречень материалов, предоставляемых в распоряжение экспер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 направления определения для исполнения судья, орган, должностное лицо, в производстве которых находится дело об административном правонарушении, обязаны ознакомить с ним лицо, в отношении которого ведется производство по делу об административном правонарушении, и потерпевшего, разъяснить им права, в том числе право заявлять отвод эксперту, право просить о привлечении в качестве эксперта указанных ими лиц, право ставить вопросы для дачи на них ответов в заключении эксперта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4 статьи 26.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учитывая, что работы (услуги) осуществляются указанными лицами в целях защиты личности, охраны прав и свобод человека и гражданина, их нельзя квалифицировать как работы (услуги) в сфере закупок дл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вышеизложенное, к отношениям, связанным с привлечением экспертов, специалистов, переводчиков при производстве дел об административных правонарушениях должностными лицами таможенных органов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имен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1:00Z</dcterms:created>
  <dc:creator>Intel i5-Core</dc:creator>
  <dc:description/>
  <dc:language>en-US</dc:language>
  <cp:lastModifiedBy>Intel i5-Core</cp:lastModifiedBy>
  <dcterms:modified xsi:type="dcterms:W3CDTF">2017-01-29T17:41:00Z</dcterms:modified>
  <cp:revision>2</cp:revision>
  <dc:subject/>
  <dc:title/>
</cp:coreProperties>
</file>