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ноября 2016 г. N Д28и-31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купка у единственного поставщика (подрядчика, исполнителя) может осуществляться заказчиком в случае закупки произведений литературы и искусства определенных авторов (за исключением случаев приобретения кинопроектов в целях проката), исполнений конкретных исполнителей, фонограмм конкретных изготовителей для нужд заказчиков, в случае если единственному лицу принадлежат исключительные права или исключительные лицензии на такие произведения, исполнения, фонограмм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ледовательно, заказчик не вправе осуществлять закупки кинопроектов в целях кинопроката на приобретение исключительных прав или исключительных лицензий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обращаем внимание, что осуществление указанной закупки возможно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цена контракта, заключаемого с единственным поставщиком (подрядчиком, исполнителем), определяется и обосновывается заказчиком посредством применения следующего метода или нескольких следующих методов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етода сопоставимых рыночных цен (анализа рынк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рмативного метод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рифного метод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ектно-сметного метод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тратного мет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6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тратный метод применяется в случае невозможности применения иных методов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4 части 1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или в дополнение к иным методам. Данный метод заключается в определении начальной (максимальной) цены контракта, цены контракта, заключаемого с единственным поставщиком (подрядчиком, исполнителем), как суммы произведенных затрат и обычной для определенной сферы деятельности прибыли. При этом учитываются обычные в подобных случаях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спользование иных методов допускается исключительно в случаях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11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обращаем внимание, что приказом Минэкономразвития России от 2 октября 2013 г. N 567 утверждены Методические </w:t>
      </w:r>
      <w:r>
        <w:rPr>
          <w:rFonts w:eastAsia="Times New Roman" w:cs="Times New Roman" w:ascii="Times New Roman" w:hAnsi="Times New Roman"/>
          <w:sz w:val="21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обоснованию начальной (максимальной) цены контракта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11.20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12:00Z</dcterms:created>
  <dc:creator>Intel i5-Core</dc:creator>
  <dc:description/>
  <dc:language>en-US</dc:language>
  <cp:lastModifiedBy>Intel i5-Core</cp:lastModifiedBy>
  <dcterms:modified xsi:type="dcterms:W3CDTF">2017-01-29T17:12:00Z</dcterms:modified>
  <cp:revision>2</cp:revision>
  <dc:subject/>
  <dc:title/>
</cp:coreProperties>
</file>