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9 декабря 2016 г. N Д28и-349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6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звещение о проведении электронного аукциона размещается заказчиком в единой информацион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размещение отдельного файла, сформированного с помощью текстового редактора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не требу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размещение извещения о проведении электронного аукциона происходит в электронном виде с помощью web-интерфейса единой информационной системы в сфере закупок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.12.20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16:00Z</dcterms:created>
  <dc:creator>Intel i5-Core</dc:creator>
  <dc:description/>
  <dc:language>en-US</dc:language>
  <cp:lastModifiedBy>Intel i5-Core</cp:lastModifiedBy>
  <dcterms:modified xsi:type="dcterms:W3CDTF">2017-02-05T17:16:00Z</dcterms:modified>
  <cp:revision>2</cp:revision>
  <dc:subject/>
  <dc:title/>
</cp:coreProperties>
</file>