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декабря 2016 г. N Д28и-346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статуса субъектов малого и среднего предпринимательства (далее - субъекты МСП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ложение), участники закупки, осуществляемо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, и привлекаемые участниками закупки, осуществляемо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в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, субподрядчики (соисполнители) из числа субъектов МСП обязаны декларировать в заявках на участие в закупках свою принадлежность к субъектам МСП путем представления в форме документа на бумажном носителе или в форме электронного документа сведений из реестра, содержащих информацию об участник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отсутствия данных о юридическом лице в реестре такое юридическое лицо не сможет участвовать в закупках, участниками которых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являются только субъекты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отсутствия сведений об участнике закупки, который является вновь созданным юридическим лиц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09-ФЗ, в реестре МСП такие участники обязаны представлять декларации о соответствии критериям отнесения к субъектам МСП (далее - декларация)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09-ФЗ. 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а" пункта 14(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заказчик вправе принять решение об отказе в допуске к участию в закупке в отношении участника закупки, сведения о котором отсутствуют в реестре МСП, или в случае непредставления таким лицом </w:t>
      </w:r>
      <w:r>
        <w:rPr>
          <w:rFonts w:eastAsia="Times New Roman" w:cs="Times New Roman" w:ascii="Times New Roman" w:hAnsi="Times New Roman"/>
          <w:sz w:val="21"/>
          <w:lang w:eastAsia="ru-RU"/>
        </w:rPr>
        <w:t>деклар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6:00Z</dcterms:created>
  <dc:creator>Intel i5-Core</dc:creator>
  <dc:description/>
  <dc:language>en-US</dc:language>
  <cp:lastModifiedBy>Intel i5-Core</cp:lastModifiedBy>
  <dcterms:modified xsi:type="dcterms:W3CDTF">2017-02-05T17:16:00Z</dcterms:modified>
  <cp:revision>2</cp:revision>
  <dc:subject/>
  <dc:title/>
</cp:coreProperties>
</file>