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декабря 2016 г. N Д28и-350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обрнауки России совместно с заинтересованными федеральными органами исполнительной власти внесло в Правительство Российской Федер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внесении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ю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предусматривающий включение организаций для детей-сирот и детей, оставшихся без попечения родителей, в которые помещаются дети-сироты и дети, оставшиеся без попечения родителей, под надзор,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55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емейного кодекса Российской Федерации, которые вправе осуществлять закуп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 сумму, не превышающую четырехсот тысяч рублей (при общем годовом объеме таких закупок не более пятидесяти процентов от совокупного годового объема закупок заказчика и не более двадцати миллионов рубл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2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7:00Z</dcterms:created>
  <dc:creator>Intel i5-Core</dc:creator>
  <dc:description/>
  <dc:language>en-US</dc:language>
  <cp:lastModifiedBy>Intel i5-Core</cp:lastModifiedBy>
  <dcterms:modified xsi:type="dcterms:W3CDTF">2017-02-05T17:17:00Z</dcterms:modified>
  <cp:revision>2</cp:revision>
  <dc:subject/>
  <dc:title/>
</cp:coreProperties>
</file>