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декабря 2016 г. N Д28и-347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, содержащее предложения, касающиеся внесения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существление закупки у единственного поставщика (подрядчика, исполнителя)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осит исключительный характер. Данная </w:t>
      </w:r>
      <w:r>
        <w:rPr>
          <w:rFonts w:eastAsia="Times New Roman" w:cs="Times New Roman" w:ascii="Times New Roman" w:hAnsi="Times New Roman"/>
          <w:sz w:val="21"/>
          <w:lang w:eastAsia="ru-RU"/>
        </w:rPr>
        <w:t>нор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меняется в случаях отсутствия конкурентного рынка, невозможности либо нецелесообразности применения конкурентных способов определения поставщика (подрядчика, исполнителя) для удовлетворения нужд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едложения значительно расширяют количество закупок, осуществляемых у единственного поставщика (подрядчика, исполнителя), что может привести к сокращению закупок, осуществляемых конкурентными способами, и неэффективному расходованию бюджетных средств, что, в свою очередь, противоречит основным принципам обеспечения конкуренции и эффективности осуществления закупок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величение годового объема закупок, которые заказчик вправе осуществить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до 2,5 - 3 миллионов рублей, а также суммы закупки, на которую заказчик вправе заключить контракт на поставку товаров, работ, услуг у единственного поставщика (подрядчика, исполнителя) в соответствии с указа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 150 - 200 тысяч рублей, не является обоснованным и может привести к неэффективному расходованию бюджетных средств, увеличению коррупционных проявлений, а также уходу от применения конкурентных способов определения поставщика (подрядчика, исполнителя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8:00Z</dcterms:created>
  <dc:creator>Intel i5-Core</dc:creator>
  <dc:description/>
  <dc:language>en-US</dc:language>
  <cp:lastModifiedBy>Intel i5-Core</cp:lastModifiedBy>
  <dcterms:modified xsi:type="dcterms:W3CDTF">2017-02-05T17:18:00Z</dcterms:modified>
  <cp:revision>2</cp:revision>
  <dc:subject/>
  <dc:title/>
</cp:coreProperties>
</file>