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3 декабря 2016 г. N Д28и-352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и </w:t>
      </w:r>
      <w:r>
        <w:rPr>
          <w:rFonts w:eastAsia="Times New Roman" w:cs="Times New Roman" w:ascii="Times New Roman" w:hAnsi="Times New Roman"/>
          <w:sz w:val="21"/>
          <w:lang w:eastAsia="ru-RU"/>
        </w:rPr>
        <w:t>приказ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Минэкономразвития России от 29 июня 2015 г. N 422 "Об утверждении Порядка формирования идентификационного кода закупки" (далее - приказ N 422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иказа N 422 структура и состав идентификационного кода закупки представляют собой 36-значный цифровой код, в котором в 30 - 33 разрядах указывается информация о коде объекта закупки по каталогу товаров, работ, услуг для обеспечения государственных и муниципальных нужд, формируемому на основе Общероссийск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классификатор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одукции по видам экономической деятельности, с детализацией до группы товаров (работ, услуг)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0 - 31 разряды - класс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2 разряд - подкласс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3 разряд - групп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при формировании планов закупок в идентификационном коде закупок используется </w:t>
      </w:r>
      <w:r>
        <w:rPr>
          <w:rFonts w:eastAsia="Times New Roman" w:cs="Times New Roman" w:ascii="Times New Roman" w:hAnsi="Times New Roman"/>
          <w:sz w:val="21"/>
          <w:lang w:eastAsia="ru-RU"/>
        </w:rPr>
        <w:t>ОКПД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 Определение конкретного кода осуществляется заказчиком самостоятельно в зависимости от объекта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в настоящее время Минэкономразвития России подготовлены изменения, согласно которым при формировании идентификационного кода закупки в 30 - 33 разрядах такого идентификационного кода закупки могут указываться значения "0"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3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19:00Z</dcterms:created>
  <dc:creator>Intel i5-Core</dc:creator>
  <dc:description/>
  <dc:language>en-US</dc:language>
  <cp:lastModifiedBy>Intel i5-Core</cp:lastModifiedBy>
  <dcterms:modified xsi:type="dcterms:W3CDTF">2017-02-05T17:19:00Z</dcterms:modified>
  <cp:revision>2</cp:revision>
  <dc:subject/>
  <dc:title/>
</cp:coreProperties>
</file>