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декабря 2016 г. N Д28и-347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части 6 статьи 6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заявка на участие в электронном аукционе признается не соответствующей требованиям, установленным документацией о таком аукционе, в том числе в случае несоответствия участника такого аукциона требованиям, установленны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1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2.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аукционная комиссия отклоняет заявку, которая не соответствует указанным положе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ам N N 2 и 3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6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документация об электронном аукционе наряду с информацией, указанной в извещении о проведении такого аукциона, должна содержать в том числе требования к содержанию, составу заявки на участие в таком аукционе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6 статьи 6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и инструкцию по ее заполне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2 части 5 статьи 6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торая часть заявки на участие в электронном аукционе должна содержать в том числе декларацию о соответствии участника такого аукциона требованиям, установлен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9 части 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ледует отметить, что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установлены императивные требования по форме декларирования соответствия участника закупки положе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9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указанное требование может быть выполнено участником закупки в свободной форме в соответствии с положениями Гражданск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1:00Z</dcterms:created>
  <dc:creator>Intel i5-Core</dc:creator>
  <dc:description/>
  <dc:language>en-US</dc:language>
  <cp:lastModifiedBy>Intel i5-Core</cp:lastModifiedBy>
  <dcterms:modified xsi:type="dcterms:W3CDTF">2017-02-05T17:21:00Z</dcterms:modified>
  <cp:revision>2</cp:revision>
  <dc:subject/>
  <dc:title/>
</cp:coreProperties>
</file>