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47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с 1 января 2017 г.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 заказчиком, подпадающим под действи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планы закупок формируются исходя из целей осуществления закупок для выполнения функций и полномочий соответствующих органов государственной власти (государственных органов) или органов местного само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становлением Правительства Российской Федерации от 5 июня 2015 г. N 555 утвержд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основания закупок товаров, работ и услуг для обеспечения государственных и муниципальных нужд (далее - Правила), а 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а закупок (далее - Форма обоснования планов закупо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Постановлению N 555 в графе 6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основания планов закупок указывается 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. Заполнение указанной выше графы осуществляется заказчиком самостоятельно в свободной форме с учето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лагаем, что, в случае если соответствие объекта закупки мероприятию государственной (муниципальной) программы, функциям, полномочиям и (или) международному договору Российской Федерации напрямую следует из названия такой государственной (муниципальной) программы, такого международного договора, таких функций и полномочий, в графе 6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основания планов закупок указывается, что закупка осуществляется в целях реализации соответствующего мероприятия (функций, полномочи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не всегда можно отследить прямую связь между объектом закупки и соответствующим мероприятием государственной (муниципальной) программы, международным договором, функциями и полномочиями. В данном случае в графе 6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основания планов закупок указывается, каким образом осуществление закупки именно такого товара, работы или услуги будет способствовать реализации соответствующего мероприятия государственной (муниципальной) программы, международного договора, функций и полномоч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3, 4 и 6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Минэкономразвития России от 29 июня 2015 г. N 422 "Об утверждении Порядка формирования идентификационного кода закупки"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планов закупок в идентификационном коде закупок используе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ОКП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настоящее время Минэкономразвития России подготовлены изменения, согласно которым при формировании идентификационного кода закупки указываются значения "0" в случая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ок товаров, работ, услуг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подлежащих отражению по нескольким кодам объекта закупки по каталогу товаров, работ, услуг,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 бюджетным, автономным учреждениями и государственным, муниципальным унитарными предприятиями - в 34 - 36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5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з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к форме планов закупок товаров, работ, услуг, утвержденных постановлением Правительства Российской Федерации от 21 ноября 2013 г. N 1043,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упок включает 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рассматриваемом в обращении случае в плане закупок может указываться следующая периодичность закупки: одна закупка в марте с единовременной поставкой, вторая закупка в августе с поставкой 1 раз в меся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1:00Z</dcterms:created>
  <dc:creator>Intel i5-Core</dc:creator>
  <dc:description/>
  <dc:language>en-US</dc:language>
  <cp:lastModifiedBy>Intel i5-Core</cp:lastModifiedBy>
  <dcterms:modified xsi:type="dcterms:W3CDTF">2017-02-05T17:21:00Z</dcterms:modified>
  <cp:revision>2</cp:revision>
  <dc:subject/>
  <dc:title/>
</cp:coreProperties>
</file>