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49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именяются к отношениям, указанны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ого Федерального зак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регулирует правоотношения, связанные с закупкой товаров, работ, услуг для обеспечения государственных и муниципальных нужд, в том числе связанные с проведением государственной экспертизы запасов полезных ископаемых, получения достоверной геологической, экономической и экологической информации о предоставляемых в пользование участках недр. При этом в перечне исключений, указанно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правоотношения, связанные с проведением указанной экспертизы, отсутствую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 статьи 2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еречень случаев закупки у единственного поставщика (подрядчика, исполнителя) указан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заказчик вправе осуществить закупку услуг внештатных экспертов для проведения государственной экспертизы запасов полезных ископаемых, получения достоверной геологической, экономической и экологической информации о предоставляемых в пользование участках недр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5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1:00Z</dcterms:created>
  <dc:creator>Intel i5-Core</dc:creator>
  <dc:description/>
  <dc:language>en-US</dc:language>
  <cp:lastModifiedBy>Intel i5-Core</cp:lastModifiedBy>
  <dcterms:modified xsi:type="dcterms:W3CDTF">2017-02-05T17:21:00Z</dcterms:modified>
  <cp:revision>2</cp:revision>
  <dc:subject/>
  <dc:title/>
</cp:coreProperties>
</file>