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51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граничений в отношении возможности заключения контрактов, оплата по которым будет осуществляться в следующем финансовом году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установле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настояще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и необходимости размещения в 2016 году извещения об осуществлении закупок, которые будут финансироваться из лимитов 2017 года, такие закупки включаются в план-график размещения заказов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плане закупок и в плане-графике закупок 2017 года такие закупки не отобража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2:00Z</dcterms:created>
  <dc:creator>Intel i5-Core</dc:creator>
  <dc:description/>
  <dc:language>en-US</dc:language>
  <cp:lastModifiedBy>Intel i5-Core</cp:lastModifiedBy>
  <dcterms:modified xsi:type="dcterms:W3CDTF">2017-02-05T17:22:00Z</dcterms:modified>
  <cp:revision>2</cp:revision>
  <dc:subject/>
  <dc:title/>
</cp:coreProperties>
</file>