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5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описании в документации о закупке объекта закупки заказчик должен руководствоваться правилами, закрепл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В том числ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заказчик при составлении описания объекта закупки использует, если это возможно, показатели, требования, условные обозначения и терминологию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формировании технического задания заказчику в рамка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оставлены полномочия по самостоятельному определению параметров и характеристик товара, в наибольшей степени удовлетворяющих его потреб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документации заказчик при формировании документации о закупке вправе не указывать ссылку на определенный ГОСТ, однако в таком случае ему придется приводить обоснование необходимости использования других показателей в соответствие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о мнению Департамента, при описании объекта закупки заказчику целесообразно указать ссылку на конкретный ГОСТ, однако указывать недействующий или несуществующий ГОСТ заказчик не вправ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также отмечаем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2 пункта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Минэкономразвития России от 31 марта 2015 г. N 189 "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" контрольный орган принимает решение 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9 статьи 10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осле вынесения контрольным органом в сфере закупок решения о признании жалобы обоснованной или необоснованной такое решение, принятое по результатам рассмотрения жалобы по существу, может быть обжаловано в судебном порядке в течение трех месяцев с даты его принят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2:00Z</dcterms:created>
  <dc:creator>Intel i5-Core</dc:creator>
  <dc:description/>
  <dc:language>en-US</dc:language>
  <cp:lastModifiedBy>Intel i5-Core</cp:lastModifiedBy>
  <dcterms:modified xsi:type="dcterms:W3CDTF">2017-02-05T17:22:00Z</dcterms:modified>
  <cp:revision>2</cp:revision>
  <dc:subject/>
  <dc:title/>
</cp:coreProperties>
</file>