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16 декабря 2016 г. N Д28и-3520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о разъяснении положений Федерального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, что Департамент подтверждает свою позицию, направленную </w:t>
      </w:r>
      <w:r>
        <w:rPr>
          <w:rFonts w:eastAsia="Times New Roman" w:cs="Times New Roman" w:ascii="Times New Roman" w:hAnsi="Times New Roman"/>
          <w:sz w:val="21"/>
          <w:lang w:eastAsia="ru-RU"/>
        </w:rPr>
        <w:t>письмо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т 18 июля 2016 г. N Д28и-1923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 вопросу 1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Согласно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у 25 части 1 статьи 93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закупка у единственного поставщика (подрядчика, исполнителя) может осуществляться заказчиком в случае признания несостоявшимися открытого конкурса, конкурса с ограниченным участием, двухэтапного конкурса, повторного конкурса, электронного аукциона, запроса котировок, запроса предложений 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ями 1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1"/>
          <w:lang w:eastAsia="ru-RU"/>
        </w:rPr>
        <w:t>7 статьи 55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ями 1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1"/>
          <w:lang w:eastAsia="ru-RU"/>
        </w:rPr>
        <w:t>3.1 статьи 71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ями 1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1"/>
          <w:lang w:eastAsia="ru-RU"/>
        </w:rPr>
        <w:t>3 статьи 79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ью 18 статьи 83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случае если запрос предложений признается несостоявшимся в связи с тем, что до момента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 подана только одна такая заявка, которая признана соответствующей требованиям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N 44-ФЗ и соответствует установленным заказчиком требованиям к товарам, работам, услугам в соответствии с извещением о проведении запроса предложений, контракт с участником такого запроса предложений, подавшим указанную заявку, заключается 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ом 25 части 1 статьи 93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Таким образом, в указанном случае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о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N 44-ФЗ установлена обязанность заказчика осуществлять закупку у единственного поставщика (подрядчика, исполнителя) 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ом 25 части 1 статьи 93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. При этом положениями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N 44-ФЗ не установлена обязанность заказчика информировать единственного участника запроса предложений о ходе согласования заключения контракта с единственным поставщиком (подрядчиком, исполнителем)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 вопросу 2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Согласно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у 25 части 1 статьи 93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контракт с единственным поставщиком (подрядчиком, исполнителем) заключается в срок не более чем двадцать дней с даты получения заказчиком согласования заключения контракта с единственным поставщиком (подрядчиком, исполнителем) контрольного органа. Положения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N 44-ФЗ не регулируют действия поставщика (подрядчика, исполнителя), в случае если заказчик направил на подписание проект контракта по истечении двадцатидневного срок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Одновременно сообщаем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</w:t>
      </w:r>
      <w:r>
        <w:rPr>
          <w:rFonts w:eastAsia="Times New Roman" w:cs="Times New Roman" w:ascii="Times New Roman" w:hAnsi="Times New Roman"/>
          <w:sz w:val="21"/>
          <w:lang w:eastAsia="ru-RU"/>
        </w:rPr>
        <w:t>Положение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6.12.2016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17:22:00Z</dcterms:created>
  <dc:creator>Intel i5-Core</dc:creator>
  <dc:description/>
  <dc:language>en-US</dc:language>
  <cp:lastModifiedBy>Intel i5-Core</cp:lastModifiedBy>
  <dcterms:modified xsi:type="dcterms:W3CDTF">2017-02-05T17:22:00Z</dcterms:modified>
  <cp:revision>2</cp:revision>
  <dc:subject/>
  <dc:title/>
</cp:coreProperties>
</file>