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6 декабря 2016 г. N Д28и-3522</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частью 7 статьи 96</w:t>
      </w:r>
      <w:r>
        <w:rPr>
          <w:rFonts w:eastAsia="Times New Roman" w:cs="Times New Roman" w:ascii="Times New Roman" w:hAnsi="Times New Roman"/>
          <w:sz w:val="21"/>
          <w:szCs w:val="21"/>
          <w:lang w:eastAsia="ru-RU"/>
        </w:rPr>
        <w:t xml:space="preserve"> Закона N 44-ФЗ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Таким образом, исходя из системного толкования положений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N 44-ФЗ расчет предоставляемого обеспечения исполнения контракта следует осуществлять от суммы неисполненных обязательств пропорционально (поставщик исполнил контракт на 10%, следовательно, размер предоставляемого обеспечения следует уменьшать на 10% относительно обеспечения исполнения контракта, предоставляемого исполнителем при его заключени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12.2016</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7:23:00Z</dcterms:created>
  <dc:creator>Intel i5-Core</dc:creator>
  <dc:description/>
  <dc:language>en-US</dc:language>
  <cp:lastModifiedBy>Intel i5-Core</cp:lastModifiedBy>
  <dcterms:modified xsi:type="dcterms:W3CDTF">2017-02-05T17:23:00Z</dcterms:modified>
  <cp:revision>2</cp:revision>
  <dc:subject/>
  <dc:title/>
</cp:coreProperties>
</file>