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илу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то же время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мнению Департамента развития контрактной системы,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а также правоприменительной практики установление заказчиком требований к товарам не может быть произвольным. Исходя из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описание товара должно строиться таким образом, чтобы наиболее полно отражать потребность заказчика и являться обоснованным и при этом не допускать требований, влекущих ограничение числ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сходя из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если заказчиком не используются показатели и требования в соответствии с регламентами или ГОСТами, то требуется обоснование необходимости использования иных показате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согласно Решению комиссии Рязанского УФАС России по контролю в сфере закупок от 26 июня 2015 г. по делу N 273-03-2/2015 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инадцатого арбитражного апелляционного суда от 19 сентября 2016 г. N 13АП-19314/216 заказчиком была обоснована необходимость включения дополнительных показателей и критериев, в связи с чем судами было признано правомочие заказчиков на установление таких дополнительных показате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4:00Z</dcterms:created>
  <dc:creator>Intel i5-Core</dc:creator>
  <dc:description/>
  <dc:language>en-US</dc:language>
  <cp:lastModifiedBy>Intel i5-Core</cp:lastModifiedBy>
  <dcterms:modified xsi:type="dcterms:W3CDTF">2017-02-05T17:24:00Z</dcterms:modified>
  <cp:revision>2</cp:revision>
  <dc:subject/>
  <dc:title/>
</cp:coreProperties>
</file>