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декабря 2016 г. N Д28и-352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9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исполнение контракта может обеспечиваться предоставлением банковской гарантии, выданной банком и соответствующей требова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4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6 части 1 статьи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изменение существенных условий контракта при его исполнении допускается в установл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6 части 1 указанной стать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лучаях,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, объема работы или услуг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ю 6 статьи 16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юджетного кодекса Российской Федерации установлено, что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государственных (муниципальных) контрактов, иных договоров,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новых условий государственных (муниципальных) контрактов, в том числе по цене и (или) срокам их исполнения и (или) количеству (объему) товара (работы, услуги), иных договор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в случае если при уменьшении лимитов бюджетных обязательств и изменении срока исполнения контракта срок действия банковской гарантии уже закончился, необходимы предоставление новой банковской гарантии и заключение дополнительного соглашения о продлении срока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5:00Z</dcterms:created>
  <dc:creator>Intel i5-Core</dc:creator>
  <dc:description/>
  <dc:language>en-US</dc:language>
  <cp:lastModifiedBy>Intel i5-Core</cp:lastModifiedBy>
  <dcterms:modified xsi:type="dcterms:W3CDTF">2017-02-05T17:25:00Z</dcterms:modified>
  <cp:revision>2</cp:revision>
  <dc:subject/>
  <dc:title/>
</cp:coreProperties>
</file>