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6 декабря 2016 г. N Д28и-318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законодательства о закупках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лан закупок является документом, служащим для информирования потенциальных участников закупок о закупке товаров (работ, услуг), необходимых для удовлетворения потребностей заказчик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озможность корректировки </w:t>
      </w:r>
      <w:r>
        <w:rPr>
          <w:rFonts w:eastAsia="Times New Roman" w:cs="Times New Roman" w:ascii="Times New Roman" w:hAnsi="Times New Roman"/>
          <w:sz w:val="21"/>
          <w:lang w:eastAsia="ru-RU"/>
        </w:rPr>
        <w:t>пла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упки предусмотрена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л формирования плана закупки товаров (работ, услуг) и требований к форме такого плана, утвержденных постановлением Правительства Российской Федерации от 17 сентября 2012 г. N 932 (далее - Правила), и осуществляется в том числе в случае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изменения потребности в товарах (работах, услугах), в том числе сроков их приобретения, способа осуществления закупки и срока исполнения договор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изменения более чем на 10 процентов стоимости планируемых к приобретению товаров (работ, услуг), выявленного в результате подготовки к процедуре проведения конкретной закупки, вследствие чего невозможно осуществление закупки в соответствии с планируемым объемом денежных средств, предусмотренным планом закупк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) в иных случаях, установленных положением о закупке и другими документами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лан закупок предназначен для заблаговременного информирования потенциальных поставщиков (подрядчиков, исполнителей) о закупке товаров, работ, услуг с целью надлежащей подготовки к такой закупке участников. Таким образом, внесение изменений в план закупок по результатам состоявшихся закупок нецелесообразн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отмечаем, что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ложения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, утвержденного постановлением Правительства Российской Федерации от 11 декабря 2014 г. N 1352, для проведения торгов, иных способов закупки, предусмотренных положением о закупке, участниками которых являются только субъекты малого и среднего предпринимательства (далее - субъекты МСП), заказчики обязаны утвердить перечень товаров, работ, услуг, закупки которых осуществляются у субъектов МСП (далее - перечень). При этом допускается осуществление закупки товаров, работ, услуг, включенных в перечень, у любых лиц, указанных 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5 статьи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, в том числе у субъектов МСП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6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25:00Z</dcterms:created>
  <dc:creator>Intel i5-Core</dc:creator>
  <dc:description/>
  <dc:language>en-US</dc:language>
  <cp:lastModifiedBy>Intel i5-Core</cp:lastModifiedBy>
  <dcterms:modified xsi:type="dcterms:W3CDTF">2017-02-05T17:25:00Z</dcterms:modified>
  <cp:revision>2</cp:revision>
  <dc:subject/>
  <dc:title/>
</cp:coreProperties>
</file>