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5 декабря 2016 г. N Д28и-317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внесения изменений в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-графи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упок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" (далее - Правила)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ЕИС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, а в случае, если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ведения о коде главного администратора доходов бюджета не включаются в план-график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5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6:00Z</dcterms:created>
  <dc:creator>Intel i5-Core</dc:creator>
  <dc:description/>
  <dc:language>en-US</dc:language>
  <cp:lastModifiedBy>Intel i5-Core</cp:lastModifiedBy>
  <dcterms:modified xsi:type="dcterms:W3CDTF">2017-02-05T17:26:00Z</dcterms:modified>
  <cp:revision>2</cp:revision>
  <dc:subject/>
  <dc:title/>
</cp:coreProperties>
</file>