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 декабря 2016 г. N Д28и-315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 части 1 статьи 6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документация об электронном аукционе должна содержать наименование и описание объекта закупки и условия контракта 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в том числе обоснование начальной (максимальной) цены контракта (далее - НМЦК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установлено, что описание объекта закупки должно носить объективный характер.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следует отметить, что заказчик самостоятельно определяет характеристики объекта закупки, исходя из собственных нуж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вою очередь, обоснование НМЦК осуществляется посредством применения одного или нескольких методов, указанных в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в том числе метода сопоставимых рыночных цен (анализа рынка), который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6 статьи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является приоритетным для определения и обоснования НМЦ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Учитывая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ей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1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14 статьи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для определения НМЦК товара путем использования метода сопоставимых рыночных цен (анализа рынка) необходимо использовать информацию о рыночных ценах идентичных товаров, имеющих одинаковые характерные для них основные признаки и планируемых к закупкам, или при их отсутствии однородных товаров, которые, не являясь идентичными, имеют сходные характеристики и состоят из схожих компонентов, что позволяет им выполнять одни и те же функции и (или) быть коммерчески взаимозаменяемыми. При этом для обоснования НМЦК методом сопоставимых рыночных цен (анализа рынка) заказчик вправе использовать информацию, полученную из любых источников, указанных в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8 статьи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достоверность рассчитанной заказчиком НМЦК зависит от объективности подхода заказчика к определению и обоснованию НМЦК в рамках соблюдения требований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отношении завышения цены заключенного контракта (цены товара) отмечаем, что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контракт всегда заключается по цене, предложенной победителем закупки. При этом цена контракта не может превышать НМЦК (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 25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). Сумма, предусмотренная контрактом за поставленные товары, должна быть выплачена победителю закупки в установленном контрактом размере. Цена заключенного контракта может быть изменена только в случаях, предусмотр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ям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9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1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26:00Z</dcterms:created>
  <dc:creator>Intel i5-Core</dc:creator>
  <dc:description/>
  <dc:language>en-US</dc:language>
  <cp:lastModifiedBy>Intel i5-Core</cp:lastModifiedBy>
  <dcterms:modified xsi:type="dcterms:W3CDTF">2017-02-05T17:26:00Z</dcterms:modified>
  <cp:revision>2</cp:revision>
  <dc:subject/>
  <dc:title/>
</cp:coreProperties>
</file>