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декабря 2016 г. N Д28и-315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исьмом Департамент развития контрактной системы Минэкономразвития России рассмотрел обращение с предложениями по совершенствованию законодательства для расширения возможностей малых и средних предпринимателей по участию в государственных и муниципальных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оручением Правительства Российской Федерации, данным во исполнение указания Президента Российской Федерации по итогам VII съезда Торгово-промышленной палаты Российской Федерации, Минэкономразвития подготовлен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- Законопроект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азработан в целях повышения эффективности и результативности осуществления закупок, снижения финансовой нагрузки на поставщиков (подрядчиков, исполнителей), являющихся субъектами малого предпринимательства, социально ориентированными некоммерческими организациями (СМП и СОНКО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у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в случае если в извещении об осуществлении закупки установлены ограничения для участников СМП и СОНКО, размер обеспечения исполнения контракта указывается от цены контракта, заключаемого по результатам такой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усмотрены случаи освобождения участников СМП и СОНКО от предоставления обеспечени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участник освобождается от предоставления обеспечения исполнения контракта, если предоставит информацию о добросовестном исполнении контрактов за три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в отдельных случаях складывается негативная практика, связанная со злоупотреблениями со стороны заказчика при осуществлении возврата поставщику (подрядчику, исполнителю) обеспечения исполнения контракта, в связи с че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лагается установить максимальный срок (тридцать дней) для возврата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лагается ввести гибкий механизм предоставления обеспечения исполнения контракта поставщиками (подрядчиками, исполнителями), являющимися СМП и СОНК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лагаемые изменения должны повысить привлекательность участия в закупках для организаций, являющихся СМП и СОНКО, а также призваны минимизировать риски поставщика (подрядчика, исполнителя) и дисциплинировать заказчика в отношениях, связанных с возвратом обеспечения исполнения контракт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6:00Z</dcterms:created>
  <dc:creator>Intel i5-Core</dc:creator>
  <dc:description/>
  <dc:language>en-US</dc:language>
  <cp:lastModifiedBy>Intel i5-Core</cp:lastModifiedBy>
  <dcterms:modified xsi:type="dcterms:W3CDTF">2017-02-05T17:26:00Z</dcterms:modified>
  <cp:revision>2</cp:revision>
  <dc:subject/>
  <dc:title/>
</cp:coreProperties>
</file>