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5 ноября 2016 г. N Д28и-3139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1 части 9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оектно-смет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 (далее - НМЦК) на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осуществления капитального ремонта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, заказчик для определения начальной (максимальной) цены контракта обязан применить проектно-сметный мето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ополнительно отмечаем, что в случае осуществления капитального ремонта некапитального объекта строительства при определении НМЦК заказчиком используются иные методы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5.11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7:00Z</dcterms:created>
  <dc:creator>Intel i5-Core</dc:creator>
  <dc:description/>
  <dc:language>en-US</dc:language>
  <cp:lastModifiedBy>Intel i5-Core</cp:lastModifiedBy>
  <dcterms:modified xsi:type="dcterms:W3CDTF">2017-02-05T17:27:00Z</dcterms:modified>
  <cp:revision>2</cp:revision>
  <dc:subject/>
  <dc:title/>
</cp:coreProperties>
</file>