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ноября 2016 г. N Д28и-319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разъяснения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</w:t>
      </w:r>
      <w:r>
        <w:rPr>
          <w:rFonts w:eastAsia="Times New Roman" w:cs="Times New Roman" w:ascii="Times New Roman" w:hAnsi="Times New Roman"/>
          <w:sz w:val="21"/>
          <w:lang w:eastAsia="ru-RU"/>
        </w:rPr>
        <w:t>Конститу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, Гражданск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, Бюджет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и состоит из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и других федеральных законов, регулирующих отношения, указанные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 Нормы права, содержащиеся в других федеральных законах и регулирующие указанные отношения, должны соответствовать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у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документация о закупке разрабатывается заказчиком самостоятельно в соответствии с требованиями к содержанию документации о закупке, установленными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осуществлении закупки заказчик устанавливает единые требования к участникам закупки, в том числе о соответствии требованиям, установленным в соответствии с законодательством Российской Федерации,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таким требованиям относится, в частности, требование к участнику закупки о наличии разрешительных документов (например, разрешение (лицензия) на осуществление обязательного государственного страхования и т.п.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деятельность, являющаяся объектом закупки, предполагает наличие у поставщика в том числе разрешения (лицензии) в соответствии с законодательством Российской Федерации, заказчик вправе установить в извещении и документации об аукционе требование к участникам закупки о наличии такой лиценз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7:00Z</dcterms:created>
  <dc:creator>Intel i5-Core</dc:creator>
  <dc:description/>
  <dc:language>en-US</dc:language>
  <cp:lastModifiedBy>Intel i5-Core</cp:lastModifiedBy>
  <dcterms:modified xsi:type="dcterms:W3CDTF">2017-02-05T17:27:00Z</dcterms:modified>
  <cp:revision>2</cp:revision>
  <dc:subject/>
  <dc:title/>
</cp:coreProperties>
</file>