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1 ноября 2016 г. N Д28и-3175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рядок осуществления закупок товаров, работ и услуг для обеспечения государственных нужд города федерального значения Севастополя в 2016 году утвержден постановлением Правительства Севастополя от 22 апреля 2016 г. N 399-ПП (далее - Порядок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, в соответствии с пунктом 1 главы 27-1 Порядка заказчик вправе осуществить закупку у единственного поставщика (подрядчика, исполнителя), определенного распоряжением Правительства Севастополя, или осуществить закупку у единственного поставщика (подрядчика, исполнителя) в случаях, установленных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1.11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27:00Z</dcterms:created>
  <dc:creator>Intel i5-Core</dc:creator>
  <dc:description/>
  <dc:language>en-US</dc:language>
  <cp:lastModifiedBy>Intel i5-Core</cp:lastModifiedBy>
  <dcterms:modified xsi:type="dcterms:W3CDTF">2017-02-05T17:27:00Z</dcterms:modified>
  <cp:revision>2</cp:revision>
  <dc:subject/>
  <dc:title/>
</cp:coreProperties>
</file>