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8 ноября 2016 г. N Д28и-313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8 статьи 8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, подавших заявки на участие в закрытом аукционе, или о признании только одного участника закупки, подавшего заявку на участие в закрытом аукционе, его участником, закрытый аукцион признается несостоявшим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лучае, указанном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8 статьи 8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контракт заключается с единственным поставщиком (подрядчиком, исполнителем)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в случае признания определения поставщика (подрядчика, исполнителя) закрытым способом несостоявшимся и если заказчиком принято решение о заключении контракта с единственным поставщиком (подрядчиком, исполнителем)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9 статьи 8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9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о согласованию с уполномоченным Правительством Российской Федерации на осуществление данных функций федеральным органом исполнительной власти, контракт с единственным поставщиком (подрядчиком, исполнителем) заключается в срок не более чем двадцать дней с даты получения заказчиком соглас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рок, обеспечивающий заключение контракта с даты получения заказчиком соответствующего согласования (не более чем двадцать дней), заказчик должен уведомить единственного поставщика (подрядчика, исполнителя) о таком согласовании, а единственный поставщик (подрядчик, исполнитель) должен подписать контракт и представить все экземпляры контракта заказчику вместе с документами, подтверждающими предоставление обеспечения исполнения контракта в размере, который предусмотрен документацией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мнению Департамента, включение заказчиком в документацию о закупке положения о сроках подписания государственного контракта единственным поставщиком (подрядчиком, исполнителем) в течение конкретного количества дней (десяти) с даты направления проекта государственного контракта (без подписи заказчика) единственному поставщику (подрядчику, исполнителю) с одновременным представлением документов, подтверждающих предоставление обеспечения исполнения контракта, возможно в случае, если этот срок не противоречит действующему законодательству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сообщаем, что в настоящее время подготовлен </w:t>
      </w:r>
      <w:r>
        <w:rPr>
          <w:rFonts w:eastAsia="Times New Roman" w:cs="Times New Roman" w:ascii="Times New Roman" w:hAnsi="Times New Roman"/>
          <w:sz w:val="21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который предусматривает внесение изменений в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в части исключения согласования заключения контракта с единственным поставщиком (подрядчиком, исполнителем) с контрольным органом в сфере закупок в случае признания определения поставщика (подрядчика, исполнителя) закрытым способом несостоявшимся и если заказчиком принято решение о заключении контракта с единственным поставщиком (подрядчиком, исполнителем) в случа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если закрытый конкурс, закрытый конкурс с ограниченным участием или закрытый двухэтапный конкурс признаны несостоявшимися в связи с тем, что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) по окончании срока подачи заявок на участие в закрытом конкурсе, закрытом конкурсе с ограниченным участием или закрытом двухэтапном конкурсе подана только одна заявка, при этом такая заявка признана соответствующей требова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конкурсной документации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) по результатам рассмотрения заявок на участие в закрытом конкурсе, закрытом конкурсе с ограниченным участием или закрытом двухэтапном конкурсе только одна заявка признана соответствующей требова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конкурсной документации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3) по результатам предквалификационного отбора только один участник закупки признан соответствующим установленным единым требованиям, дополнительным требованиям и заявка такого участника признана соответствующей требова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конкурсной документации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если закрытый аукцион признан несостоявшимся по основаниям, предусмотре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8 статьи 8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в связи с тем, что по результатам рассмотрения заявок на участие в закрытом аукционе принято решение о признании только одного участника закрытого аукциона, подавшего заявку на участие в закрытом аукционе, его участн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8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8:00Z</dcterms:created>
  <dc:creator>Intel i5-Core</dc:creator>
  <dc:description/>
  <dc:language>en-US</dc:language>
  <cp:lastModifiedBy>Intel i5-Core</cp:lastModifiedBy>
  <dcterms:modified xsi:type="dcterms:W3CDTF">2017-02-05T17:28:00Z</dcterms:modified>
  <cp:revision>2</cp:revision>
  <dc:subject/>
  <dc:title/>
</cp:coreProperties>
</file>