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8 ноября 2016 г. N Д28и-316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письмо о правомерности заключения государственных контрактов по текущей деятельности по реконструкции, ремонту, текущему содержанию складов, зданий и сооружений комбината с единственным поставщиком (подрядчиком, исполнителем)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 3 статьи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февраля 1997 г. N 31-ФЗ "О мобилизационной подготовке и мобилизации в Российской Федерации" (далее - Федеральный закон N 31-ФЗ) содержит закрытый перечень мероприятий по мобилизационной подготовке и мобилиз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полагаем, что заказчик вправе произвести закупку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, в случае если предметом контракта с единственным поставщиком (подрядчиком, исполнителем) является закупка товаров, работ, услуг, осуществляемая в рамках мобилизационной подготовки в соответствии с норма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1-ФЗ и иного действующего законодательства Российской Федерации в сфере мобилизации и мобилизационной подготов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информиру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8:00Z</dcterms:created>
  <dc:creator>Intel i5-Core</dc:creator>
  <dc:description/>
  <dc:language>en-US</dc:language>
  <cp:lastModifiedBy>Intel i5-Core</cp:lastModifiedBy>
  <dcterms:modified xsi:type="dcterms:W3CDTF">2017-02-05T17:28:00Z</dcterms:modified>
  <cp:revision>2</cp:revision>
  <dc:subject/>
  <dc:title/>
</cp:coreProperties>
</file>