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8 ноября 2016 г. N Д28и-316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Статьей 8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предусмотрена процедура проведения заказчиком в целях оказания гуманитарной помощи либо ликвидации последствий чрезвычайных ситуаций природного или техногенного характера предварительного отбора участников закупки, квалификация которых соответствует предъявляемым требованиям и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 1 статьи 8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также предусматривает составление по результатам предварительного отбора перечня поставщиков, подрядчиков, исполнителей (далее - перечень поставщиков) в целях последующего осуществления закупок у них товаров, работ, услуг путем проведения запроса котиров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8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перечень поставщиков подлежит ежегодному обновлению путем проведения предварительного отбора. В случае если до даты проведения предварительного отбора в перечне поставщиков остался один участник закупки,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ответственно, на проведение предварительного отбора выделяется сорок пять дней начиная с даты исключения предпоследнего участника закупки из соответствующего перечня поставщ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конкретные сроки проведения предварительного отбора перечня поставщиков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 регламентируются. При этом заказчики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. Должностные лица заказчиков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(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 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8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9:00Z</dcterms:created>
  <dc:creator>Intel i5-Core</dc:creator>
  <dc:description/>
  <dc:language>en-US</dc:language>
  <cp:lastModifiedBy>Intel i5-Core</cp:lastModifiedBy>
  <dcterms:modified xsi:type="dcterms:W3CDTF">2017-02-05T17:29:00Z</dcterms:modified>
  <cp:revision>2</cp:revision>
  <dc:subject/>
  <dc:title/>
</cp:coreProperties>
</file>