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9 сентября 2016 г. N ОГ-Д28-1088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7 августа 1995 г. N 147-ФЗ "О естественных монополиях" (далее - Закон N 147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147-ФЗ к сфере деятельности субъектов естественных монополий относятся услуги общедоступной электросвязи и общедоступной почтовой связ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постановлением Правительства Российской Федерации от 24 октября 2005 г. N 637 утвержден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слуг общедоступной электросвязи и общедоступной почтовой связи, согласно которому к сфере деятельности субъектов естественных монополий относятся, в частности, услуги по пересылке внутренней письменной корреспонденции (почтовых карточек, писем, бандеролей), передача внутренних телеграмм, а также предоставление междугородного, местного и внутризонов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заказчик вправе заключить контракт по пересылке внутренней письменной корреспонденции (почтовых карточек, писем, бандеролей)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согласно требованиям указа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зависимо от того, включен поставщик в реестр субъектов естественных монополий или н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9.09.20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31:00Z</dcterms:created>
  <dc:creator>Intel i5-Core</dc:creator>
  <dc:description/>
  <dc:language>en-US</dc:language>
  <cp:lastModifiedBy>Intel i5-Core</cp:lastModifiedBy>
  <dcterms:modified xsi:type="dcterms:W3CDTF">2017-02-05T17:31:00Z</dcterms:modified>
  <cp:revision>2</cp:revision>
  <dc:subject/>
  <dc:title/>
</cp:coreProperties>
</file>