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сентября 2016 г. N ОГ-Д28-1073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х 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и наличии таких требований) указанно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установления заказчиком в документации о закупке требования об отсутствии участника закупки в реестре недобросовестных поставщиков (подрядчиков, исполнителей) заказчик обязан отказаться от заключения контракта с победителем определения поставщика (подрядчика, исполнителя), в случае если информация о таком победителе находится в реестре недобросовестны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4 статьи 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лучае если победитель электронного аукциона признан уклонившимся от заключения контракта,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. В случае согласия этого участника заключить контракт этот участник признается победителем такого аукциона и проект контракта, прилагаемый к документации об аукционе, составляется заказчиком путем включения в проект контракта условий его исполнения, предложенных этим участником. Проект контракта должен быть направлен заказчиком этому участнику в срок, не превышающий десяти дней с даты признания победителя такого аукциона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 мнению Департамента, в указанном в обращении случае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, с учетом порядка и сроко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4 статьи 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отмечаем, что в настоящее время Государственной Думой Федерального Собрания Российской Федерации принят в первом чте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623906-6, предусматривающий внесение изменений в том числе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которая дополняется положением, в соответствии с которым заказчик вправе заключить контракт с иным участником закупки, который предложил такую же, как и победитель такой закупки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й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32:00Z</dcterms:created>
  <dc:creator>Intel i5-Core</dc:creator>
  <dc:description/>
  <dc:language>en-US</dc:language>
  <cp:lastModifiedBy>Intel i5-Core</cp:lastModifiedBy>
  <dcterms:modified xsi:type="dcterms:W3CDTF">2017-02-05T17:32:00Z</dcterms:modified>
  <cp:revision>2</cp:revision>
  <dc:subject/>
  <dc:title/>
</cp:coreProperties>
</file>