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сентября 2016 г. N ОГ-Д28-107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существлении закупки заказчик устанавливает единые требования к участникам закупки, в том числе в части соответствия требованиям, установленным в соответствии с законодательством Российской Федерации, к лицам, осуществляющим поставку товара, выполнение работы, оказание услуги, являющихся объектом закупки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извещении о проведении открытого конкурса заказчик должен указать в том числе требования, предъявляемые к участникам открытого конкурса, и исчерпывающий перечень документов, которые должны быть представлены участниками открытого конкурса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2 части 3 статьи 4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курсная документация должна содержать в том числе информацию, указанную в извещении о проведении открытого конкурс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Статьей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(далее - Закон N 99-ФЗ) определены виды деятельности, которые подлежат лицензирова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деятельность, являющаяся объектом закупки, подлежит обязательному лицензированию в соответствии с законодательством о лицензировании, заказчик обязан установить в извещении о закупке и в конкурсной документации требование к участнику закупки о представлении в своей заявке копии лицензии на осуществление соответствующей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ламентировано содержание технического задания, однако оно должно быть подробным, детальным и давать ясное представление о потребностях и нуждах заказчика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9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3:00Z</dcterms:created>
  <dc:creator>Intel i5-Core</dc:creator>
  <dc:description/>
  <dc:language>en-US</dc:language>
  <cp:lastModifiedBy>Intel i5-Core</cp:lastModifiedBy>
  <dcterms:modified xsi:type="dcterms:W3CDTF">2017-02-05T17:33:00Z</dcterms:modified>
  <cp:revision>2</cp:revision>
  <dc:subject/>
  <dc:title/>
</cp:coreProperties>
</file>