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декабря 2016 г. N Д28и-326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законодательства о закупках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настоящее время автономные учреждения при осуществлении закупок для своевременного и полного удовлетворения своих потребностей в товарах, работах, услугах применяют положения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на основании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4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и предоставлении в соответствии с Бюджет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, государственным, муниципальным унитарным предприятиям на осуществление капитальных вложений в объекты государственной (муниципальной) собственности на такие юридические лица при планировании и осуществлении ими закупок за счет указанных средств распространяются положения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2 статьи 1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7 июля 2006 г. N 149-ФЗ "Об информации, информационных технологиях и о защите информации" создание государственных информационных систем осуществляется с соблюдением положений законодательства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месте с тем 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остановления Правительства Российской Федерации от 23 сентября 2016 г. N 959 "О федеральной государственной информационной системе ценообразования в строительстве" финансирование создания и ввода в эксплуатацию федеральной государственной информационной системы ценообразования в строительстве в 2016 году (далее - ФГИС) осуществляется за счет средств федерального бюдже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ФАУ следует руководствоваться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и проведении закупок, связанных с созданием, внедрением и обеспечением ФГИС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58:00Z</dcterms:created>
  <dc:creator>Intel i5-Core</dc:creator>
  <dc:description/>
  <dc:language>en-US</dc:language>
  <cp:lastModifiedBy>Intel i5-Core</cp:lastModifiedBy>
  <dcterms:modified xsi:type="dcterms:W3CDTF">2017-01-29T16:58:00Z</dcterms:modified>
  <cp:revision>2</cp:revision>
  <dc:subject/>
  <dc:title/>
</cp:coreProperties>
</file>