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 октября 2016 г. N ОГ-Д28-1135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5 статьи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 при определении поставщика (подрядчика, исполнителя) вправе установить в извещении об осуществлении закупки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далее соответственно - СМП, СОНО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6 статьи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ловие о привлечении к исполнению контрактов субподрядчиков, соисполнителей из числа СМП, СОНО в случае, предусмотренном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5 статьи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включается в контракты с указанием объема такого привлечения, установленного в виде процента от цены контракта. Указанный объем учитывается в объеме закупок, осуществленных заказчиками у СМП, СОН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и включается в отчет, указанный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4 статьи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случае если в извещении об осуществлении закупки установлено указанное требование о привлечении к исполнению контракта субподрядчиков, соисполнителей из числа СМП, СОНО, но победителем данной закупки становится СМП или СОНО, требование, предусмотренное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5 статьи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к нему не предъявляе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25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случае признания несостоявшимися 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7 статьи 5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3.1 статьи 7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3 статьи 7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8 статьи 8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ом может осуществляться закупка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3 части 1.1 статьи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определении объема закупок, предусмотре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в расчет совокупного годового объема закупок закупки у единственного поставщика (подрядчика, исполнителя)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е включаю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4 статьи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случае признания несостоявшимся определения поставщиков (подрядчиков, исполнителей) в порядке, установленном Законом N 44-ФЗ, заказчик вправе отменить указанное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3 статьи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ограничение и осуществить закупки на общих основаниях. При этом такие закупки, осуществленные на общих основаниях, не учитываются в объеме закупок, осуществленных заказчиками у СМП, СОН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 По итогам года заказчик обязан составить отчет об объеме закупок СМП, СОНО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и до 1 апреля года, следующего за отчетным годом, разместить такой отчет в единой информационной системе. В такой отчет заказчик включает информацию о заключенных контрактах с СМП, СОНО, а также информацию о несостоявшемся определении поставщиков (подрядчиков, исполнителей) с участием СМП, СО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указанных случаях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установлена обязанность заказчика осуществлять закупку у единственного поставщика (подрядчика, исполнителя)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5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 При этом такая закупка не учитывается в отчете, указанном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4 статьи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3.10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8:00Z</dcterms:created>
  <dc:creator>Intel i5-Core</dc:creator>
  <dc:description/>
  <dc:language>en-US</dc:language>
  <cp:lastModifiedBy>Intel i5-Core</cp:lastModifiedBy>
  <dcterms:modified xsi:type="dcterms:W3CDTF">2017-02-12T17:28:00Z</dcterms:modified>
  <cp:revision>2</cp:revision>
  <dc:subject/>
  <dc:title/>
</cp:coreProperties>
</file>