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 октября 2016 г. N ОГ-Д28-113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По вопросу установления квалификационных требований при осуществлении процедур закупок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йствующим законодательством о закупках не определен исчерпывающий перечень критериев, подлежащих оценке при рассмотрении и сопоставлении заявок, что свидетельствует о том, что выбор таких критериев является усмотрением самого заказчика в зависимости от его потреб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бор показателей для оценки и сопоставления заявок является исключительным усмотрением организатора закупки со всеми правовыми последствиями совершения таких действ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ледует отметить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июля 2006 г. N 135-ФЗ "О защите конкуренции" при проведении торгов, запроса котировок цен на товары (далее - запрос котировок) запрещаются действия, которые приводят или могут привести к недопущению, ограничению или устранению конкуренции, в том числе создание участнику торгов, запроса котировок или нескольким участникам торгов, запроса котировок преимущественных условий участия в торгах, запросе котировок, в том числе путем доступа к информации, если иное не установлено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в положении о закупке устанавливает критерии и порядок оценки и сопоставления заявок для проведения процедур закупок товаров, работ, услуг и осуществляет оценку и сопоставление заявок на участие в закупке по критериям и в порядке, которые указаны в документации и предусмотрены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содержит запретов на установление заказчиком требований к участникам закупки о необходимости подтверждать квалификационные требования путем представления сведений о договорах, которые размещены в реестре договоров в единой информационной системе, а также подтверждать опыт необходимых работ договорами с аналогичным предметом работ за определенный период времени и с определенной совокупной стоимость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По вопросу внесения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упок в результате несостоявшейся конкурентной закупки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зможность корректировки плана закупки предусмотрена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формирования плана закупки товаров (работ, услуг) и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й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е такого плана, утвержденных постановлением Правительства Российской Федерации от 17 сентября 2012 г. N 932 (далее - Постановление N 932), и осуществляется в том числе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изменения потребности в товарах (работах, услугах), в том числе сроков их приобретения, способа осуществления закупки и срока исполнения догово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изменения более чем на 10 процентов стоимости планируемых к приобретению товаров (работ, услуг)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в иных случаях, установленных положением о закупке и другими документами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у самостоятельно в положении о закупке необходимо предусмотреть случаи корректировки плана закупки с уче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ормирования плана закупки товаров (работ, услуг).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32 не установлены ограничения на внесение изменений в план закупки в случае, если запланированная закупка признана несостоявшей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у следует вносить корректировку в строку плана закупки, в соответствии с которой было размещено извещение о закупке и такая закупка признана несостоявшейся, в случае если в соответствии с положением о закупке такого заказчика предусмотрено проведение новой конкурентной закупки или новой закупки у единственного поставщ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10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38:00Z</dcterms:created>
  <dc:creator>Intel i5-Core</dc:creator>
  <dc:description/>
  <dc:language>en-US</dc:language>
  <cp:lastModifiedBy>Intel i5-Core</cp:lastModifiedBy>
  <dcterms:modified xsi:type="dcterms:W3CDTF">2017-02-12T17:38:00Z</dcterms:modified>
  <cp:revision>2</cp:revision>
  <dc:subject/>
  <dc:title/>
</cp:coreProperties>
</file>