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5 сентября 2016 г. N ОГ-Д28-1102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казанный закон регулирует отношения, направленные на обеспечение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упки товаров, работ, услуг, осуществляемые в целях обеспечения государственных и муниципальных нужд, проводятся в соответствии с норма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(за исключением случаев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у единственного поставщика (подрядчика, исполнителя) может осуществляться заказчиком при заключении контракта на 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лучае если заказчик пользуется нежилым помещением (помещениями), переданным ему в безвозмездное пользование или оперативное управление, то такой заказчик вправе заключить контракт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а оказание услуг по содержанию и ремонту указанного нежилого помещения, услуг по водо-, тепло-, газо- и энергоснабжению, услуг по охране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о помещение, переданное заказчику в безвозмездное пользование или оперативное управл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5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контракта в случае, предусмотренном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казанного Федерального закона, требов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ей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13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ом могут не применяться к указанному контракту. В этих случаях контракт может быть заключен в любой форме, предусмотренной Граждан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для совершения сдел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отмечаем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10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реестр контрактов не включается информация о контрактах, заключенных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в соответствии с норма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ей 43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4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договор заключается в любой форме, предусмотренной для совершения сделок (если законом для договоров данного вида не установлена определенная форма),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азчик вправе осуществлять оплату услуг по поставке тепловой энергии и теплоносителя (компенсировать соответствующие расходы балансодержателя) на основании выставленного счета в соответствии с нормам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44:00Z</dcterms:created>
  <dc:creator>Intel i5-Core</dc:creator>
  <dc:description/>
  <dc:language>en-US</dc:language>
  <cp:lastModifiedBy>Intel i5-Core</cp:lastModifiedBy>
  <dcterms:modified xsi:type="dcterms:W3CDTF">2017-02-12T17:44:00Z</dcterms:modified>
  <cp:revision>2</cp:revision>
  <dc:subject/>
  <dc:title/>
</cp:coreProperties>
</file>