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6 декабря 2016 г. N Д28и-332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1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заключении и исполнении контракта изменение его условий не допускается, за исключением случаев, предусмотренных данной статьей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изменение условий контракта допускается в случаях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43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ГК РФ договор считается заключенным, если между сторонами в требуемой в подлежащих случаях форме достигнуто соглашение по всем существенным условиям договор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щественными являются условия о предмете договора, условия, которые названы в законе или иных правовых актах как существенные или необходимые для договоров данного вида, а также все те условия, относительно которых по заявлению одной из сторон должно быть достигнуто соглаш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 изложенное, в случае изменения банковских реквизитов для оплаты товаров, работ, услуг по заключенным контрактам необходимо заключать дополнительные соглашения к таким контракта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предусмотрен случай изменения условий контракта в части перераспределения объемов работ по годам, и изменять цену контракта (распределение по годам) не допуска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6.12.2016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7:22:00Z</dcterms:created>
  <dc:creator>Intel i5-Core</dc:creator>
  <dc:description/>
  <dc:language>en-US</dc:language>
  <cp:lastModifiedBy>Intel i5-Core</cp:lastModifiedBy>
  <dcterms:modified xsi:type="dcterms:W3CDTF">2017-02-12T17:22:00Z</dcterms:modified>
  <cp:revision>2</cp:revision>
  <dc:subject/>
  <dc:title/>
</cp:coreProperties>
</file>