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7 декабря 2016 г. N Д28и-32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у 6 части 1 статьи 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заказчик при описании в документации о закупке объекта закупки должен руководствоваться в том числе следующим правилом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окументация о закупке должна содержать указание на международные непатентованные наименования лекарственных средств или при отсутствии таких наименований - химические, группировочные наименования, если объектом закупки являются лекарственные средств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азчик при осуществлении закупки лекарственных средств, входящих в перечень лекарственных средств, закупка которых осуществляется в соответствии с их торговыми наименованиями, вправе указывать торговые наименования этих лекарственных средств. В случае если объектом закупки являются лекарственные средства, предметом одного контракта (одного лота) не могут быть лекарственные средства с различными международными непатентованными наименования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не установлена обязанность при размещении документации о закупке лекарственных средств указывать конкретный номер фармакопейной статьи для каждого торгового наименования в рамках одного международного непатентованного наименования лекарственных средст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7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2:00Z</dcterms:created>
  <dc:creator>Intel i5-Core</dc:creator>
  <dc:description/>
  <dc:language>en-US</dc:language>
  <cp:lastModifiedBy>Intel i5-Core</cp:lastModifiedBy>
  <dcterms:modified xsi:type="dcterms:W3CDTF">2017-02-12T17:22:00Z</dcterms:modified>
  <cp:revision>2</cp:revision>
  <dc:subject/>
  <dc:title/>
</cp:coreProperties>
</file>