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8 сентября 2016 г. N ОГ-Д28-1102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и 2015 годы по правилам, утвержденным совмес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и Федерального казначейства от 27 декабря 2011 г. N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далее - Приказ 761/20н), с учетом особенностей, установленных совмес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дпунктом "е" пункта 2 пункта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обенностей установлено, что в столбце 6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-графика указываются, в частности, запреты на допуск товаров, работ, услуг, а также ограничения и условия допуска товаров, работ, услуг для целей осуществления закупок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(при наличии таких запретов, ограничений, услови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24 декабря 2013 г. N 1224 "Об установлении запрета и ограничений на допуск товаров, происходящих из иностранных государств, работ (услуг), выполняемых (оказываемых) иностранными лицами, для целей осуществления закупок товаров, работ (услуг) для нужд обороны страны и безопасности государства" (далее - Постановление N 1224) установлен запрет на допуск товаров (за исключением товаров по перечню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), происходящих из иностранных государств, работ (услуг), выполняемых (оказываемых) иностранными лицами, для целей осуществления закупок товаров, работ (услуг) для нужд обороны страны и безопасности государства, за исключением случаев, когда производство таких товаров, выполнение работ и оказание услуг на территории Российской Федерации отсутствую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следует отметить, что соответствующая информация об установлении запрета на допуск товаров должна указываться в столбце 6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лана-граф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необходимо учитывать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ложения N 2 к Приказу N 761/20н внесение изменений в планы-графики осуществляется в том числе в случае возникновения обстоятельств, предвидеть которые на дату утверждения плана-графика было невозмож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получения заключения Министерства промышленности и торговли Российской Федерации об отсутствии производства на территории Российской Федерации товаров обрабатывающих отраслей промышленности, выдаваемог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(1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1224 с учетом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в 2(1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2(4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1224, в случае отсутствия продукции, производимой на территории Российской Федерации и имеющей схожие технические и эксплуатационные характеристики с соответствующими товарами, позволяющей ей выполнять те же функции и быть коммерчески взаимозаменяемой, заказчик вправе внести изменения в план-графи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8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44:00Z</dcterms:created>
  <dc:creator>Intel i5-Core</dc:creator>
  <dc:description/>
  <dc:language>en-US</dc:language>
  <cp:lastModifiedBy>Intel i5-Core</cp:lastModifiedBy>
  <dcterms:modified xsi:type="dcterms:W3CDTF">2017-02-12T17:44:00Z</dcterms:modified>
  <cp:revision>2</cp:revision>
  <dc:subject/>
  <dc:title/>
</cp:coreProperties>
</file>