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53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3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логового кодекса Российской Федерации суммы налога, предъявленные налогоплательщику при приобретении товаров (работ, услуг), имущественных прав либо фактически уплаченные им при ввозе товаров на территорию Российской Федерации и иные территории, находящиеся под ее юрисдикцией, если иное не установлено положениями настоящей главы, не включаются в расходы, принимаемые к вычету при исчислении налога на прибыль организаций (налога на доходы физических лиц)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д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ми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онд обязательного медицинского страхования" к плательщикам страховых взносов относятся страхователи, определяемые в соответствии с федеральными законами о конкретных видах обязательного социального страхования, к которым относятся лица, производящие выплаты и иные вознаграждения физическим лицам в том числе по гражданско-правовым договорам, предметом которых является выполнение работ (оказание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плата по контракту, заключенному с физическим лицом, уменьшается на размер налогов и сборов, которые учитываются в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лучае заключения контрактов с физическими лицам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такие закупки учитываются в годовом объеме закупок, которые заказчик вправе осуществить на основании указанных пунктов с учетом страховых взнос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0:00Z</dcterms:created>
  <dc:creator>Intel i5-Core</dc:creator>
  <dc:description/>
  <dc:language>en-US</dc:language>
  <cp:lastModifiedBy>Intel i5-Core</cp:lastModifiedBy>
  <dcterms:modified xsi:type="dcterms:W3CDTF">2017-02-12T17:20:00Z</dcterms:modified>
  <cp:revision>2</cp:revision>
  <dc:subject/>
  <dc:title/>
</cp:coreProperties>
</file>