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9 сентября 2016 г. N ОГ-Д28-1097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описании в документации о закупке объекта закупки заказчик должен руководствоваться правилами, закрепленными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 статьи 3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 В том числе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1 части 1 статьи 3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При это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не регулируются вопросы, связанные с детализацией описания объекта закупки и установлением конкретных технических характеристик при осуществлении закупок конкурентными способам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не регламентировано содержание технического задания, однако оно должно быть подробным, детальным и давать ясное представление о потребностях и нуждах заказчика. Заявка участника закупки должна соответствовать техническому заданию документации о закупк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заказчик вправе устанавливать в документации о закупке любые требования к поставляемым товарам, выполняемым работам и оказываемым услугам при условии, что они не противоречат положения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, а также иным федеральным законам и нормативным правовым акта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отмечаем, что включение в техническое задание на проведение закупки на поставку новогодних подарков условия о представлении образцов/проб кондитерских изделий, закупка которых осуществляется, а также включение в документацию о закупке условия о допуске к участию в закупке исключительно производителей кондитерских изделий неправомерн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же отмечаем, что распоряжением Правительства Российской Федерации от 21 марта 2016 г. N 471-р утвержден </w:t>
      </w:r>
      <w:r>
        <w:rPr>
          <w:rFonts w:eastAsia="Times New Roman" w:cs="Times New Roman" w:ascii="Times New Roman" w:hAnsi="Times New Roman"/>
          <w:sz w:val="21"/>
          <w:lang w:eastAsia="ru-RU"/>
        </w:rPr>
        <w:t>перечень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товаров, работ, услуг, в случае осуществления закупок которых заказчик обязан проводить аукцион в электронной форме (электронный аукцион), в соответствии с которым закупка пищевых продуктов, в том числе кондитерских изделий, обязана осуществляться путем проведения электронного аукцион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Кроме того,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иложения N 2 к постановлению от 4 февраля 2015 г. N 99 "Об установлении дополнительных требований к участникам закупки отдельных видов товаров, работ, услуг..." имеется возможность проведения конкурса с ограниченным участием при оказании услуг общественного питания и (или) поставки пищевых продуктов, закупаемых для организаций, осуществляющих образовательную деятельность, медицинских организаций, организаций социального обслуживания, организаций отдыха детей и их оздоровления в случае, если начальная (максимальная) цена контракта (цена лота) превышает 500 тысяч рублей. При этом устанавливается дополнительное требование к участникам закупки о наличии опыта исполнения (с учетом правопреемства) контракта (договора) на оказание услуг общественного питания и (или) поставки пищевых продуктов за последние три года до даты подачи заявки на участие в соответствующем конкурс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9.09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7:43:00Z</dcterms:created>
  <dc:creator>Intel i5-Core</dc:creator>
  <dc:description/>
  <dc:language>en-US</dc:language>
  <cp:lastModifiedBy>Intel i5-Core</cp:lastModifiedBy>
  <dcterms:modified xsi:type="dcterms:W3CDTF">2017-02-12T17:43:00Z</dcterms:modified>
  <cp:revision>2</cp:revision>
  <dc:subject/>
  <dc:title/>
</cp:coreProperties>
</file>