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декабря 2016 г. N Д28и-35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гулирует отношения, направленные на обеспечение государственных и муниципальных нужд в целях повышения эффективности, результативности осуществления закупок товаров, работ, услуг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ы правила, которыми должен руководствоваться заказчик при описании в документации о закупке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заказчик формирует объект закупки в соответствии с собственными нуждами, при этом руководствует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в том числе принципами контрактной системы в сфере закупок, указанными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следует отметить, чт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3 статьи 1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6 июля 2006 г. N 135-ФЗ "О защите конкуренции" при проведении аукционов запрещено включать в состав одного лота продукцию, технологически и функционально не связанную с товарами (работами, услугами), которые являются предметом торг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 если при проведении аукциона в состав одного лота включается продукция, технологически и функционально связанная с товарами (работами, услугами), которые являются предметом торгов, то это не противоречит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18:00Z</dcterms:created>
  <dc:creator>Intel i5-Core</dc:creator>
  <dc:description/>
  <dc:language>en-US</dc:language>
  <cp:lastModifiedBy>Intel i5-Core</cp:lastModifiedBy>
  <dcterms:modified xsi:type="dcterms:W3CDTF">2017-02-12T17:18:00Z</dcterms:modified>
  <cp:revision>2</cp:revision>
  <dc:subject/>
  <dc:title/>
</cp:coreProperties>
</file>