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ноября 2016 г. N Д28и-327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2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ланы-график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становлением Правительства Российской Федерации от 5 июня 2015 г. N 554 утверждены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е плана-графика закупок товаров, работ, услуг (далее соответственно - постановление N 554, требовани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554 в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-графи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заказчик вправе включить в план-график размещения заказов на 2016 год информацию о закупке товаров, которые будут поставляться и оплачиваться в 2017 году из лимитов бюджетных обязательств указанного года (в случае доведения соответствующих лимитов на 2017 год), и осуществить выбор поставщика в 2016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0 статьи 2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налогичный срок утверждения планов-графиков указан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554. В связи с тем что формирование планов-графиков осуществляется до их утверждения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554 не противоречат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2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4 статьи 2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несени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3 статьи 2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зменений в план-график по каждому объекту закупки может осуществляться не позднее чем за десять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554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, а в случае, есл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 мнению Департамента развития контрактной системы,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554 не противоречат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2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5:00Z</dcterms:created>
  <dc:creator>Intel i5-Core</dc:creator>
  <dc:description/>
  <dc:language>en-US</dc:language>
  <cp:lastModifiedBy>Intel i5-Core</cp:lastModifiedBy>
  <dcterms:modified xsi:type="dcterms:W3CDTF">2017-02-12T17:25:00Z</dcterms:modified>
  <cp:revision>2</cp:revision>
  <dc:subject/>
  <dc:title/>
</cp:coreProperties>
</file>