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9 ноября 2016 г. N Д28и-3259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у 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равил проведения совместных конкурсов и аукционов, установленных постановлением Правительства Российской Федерации от 28 февраля 2013 г. N 1088, после подписания соглашения о проведении совместного конкурса или аукциона заказчики вносят в план-график сведения о наименовании организатора совместного конкурса или аукцион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lang w:eastAsia="ru-RU"/>
        </w:rPr>
        <w:t>Правил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формирования, утверждения и ведения плана-графика закупок товаров, работ, услуг для обеспечения федеральных нужд, а также </w:t>
      </w:r>
      <w:r>
        <w:rPr>
          <w:rFonts w:eastAsia="Times New Roman" w:cs="Times New Roman" w:ascii="Times New Roman" w:hAnsi="Times New Roman"/>
          <w:sz w:val="21"/>
          <w:lang w:eastAsia="ru-RU"/>
        </w:rPr>
        <w:t>требования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к форме плана-графика закупок товаров, работ, услуг для обеспечения федеральных нужд утверждены постановлением Правительства Российской Федерации от 5 июня 2015 г. N 553 (далее - Требования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Информация об организаторе совместного конкурса или аукциона в случае проведения совместного конкурса или аукциона должна содержаться в </w:t>
      </w:r>
      <w:r>
        <w:rPr>
          <w:rFonts w:eastAsia="Times New Roman" w:cs="Times New Roman" w:ascii="Times New Roman" w:hAnsi="Times New Roman"/>
          <w:sz w:val="21"/>
          <w:lang w:eastAsia="ru-RU"/>
        </w:rPr>
        <w:t>таблице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предусмотренной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одпунктом "ж" пункта 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Требований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им образом, внесение изменений в план-график закупок, в том числе информации об организаторе совместного конкурса или аукциона, в случае проведения совместного конкурса или аукциона осуществляется в порядке, установленном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ами 8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1"/>
          <w:lang w:eastAsia="ru-RU"/>
        </w:rPr>
        <w:t>9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Требований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вязи с тем что указанная информация затрагивает интересы потенциальных поставщиков (подрядчиков, исполнителей), считаем, что внесение предлагаемых изменений в законодательство о контрактной системе нецелесообразно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9.11.2016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7:27:00Z</dcterms:created>
  <dc:creator>Intel i5-Core</dc:creator>
  <dc:description/>
  <dc:language>en-US</dc:language>
  <cp:lastModifiedBy>Intel i5-Core</cp:lastModifiedBy>
  <dcterms:modified xsi:type="dcterms:W3CDTF">2017-02-12T17:27:00Z</dcterms:modified>
  <cp:revision>2</cp:revision>
  <dc:subject/>
  <dc:title/>
</cp:coreProperties>
</file>