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28 ноября 2016 г. N Д28и-3238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партамент развития контрактной системы Минэкономразвития России в рамках своей компетенции рассмотрел обращение по вопросу о необходимости доработки функционала единой информационной системы в сфере закупок товаров, работ, услуг для обеспечения государственных и муниципальных нужд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Согласно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и 1 статьи 2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Федерального закона от 18 июля 2011 г. N 223-ФЗ "О закупках товаров, работ, услуг отдельными видами юридических лиц" (далее - Закон N 223-ФЗ) при закупке товаров, работ, услуг заказчики руководствуются </w:t>
      </w:r>
      <w:r>
        <w:rPr>
          <w:rFonts w:eastAsia="Times New Roman" w:cs="Times New Roman" w:ascii="Times New Roman" w:hAnsi="Times New Roman"/>
          <w:sz w:val="21"/>
          <w:lang w:eastAsia="ru-RU"/>
        </w:rPr>
        <w:t>Конституцией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Российской Федерации, Гражданским </w:t>
      </w:r>
      <w:r>
        <w:rPr>
          <w:rFonts w:eastAsia="Times New Roman" w:cs="Times New Roman" w:ascii="Times New Roman" w:hAnsi="Times New Roman"/>
          <w:sz w:val="21"/>
          <w:lang w:eastAsia="ru-RU"/>
        </w:rPr>
        <w:t>кодексо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Российской Федерации, Законом N 223-ФЗ, другими федеральными законами и иными нормативными правовыми актами Российской Федерации, а также принятыми в соответствии с ними и утвержденными с учетом положений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и 3 статьи 2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223-ФЗ правовыми актами, регламентирующими правила закупки (далее - положение о закупке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ью 3 статьи 17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Федерального закона от 26 июля 2006 г. N 135-ФЗ "О защите конкуренции" лоты не должны содержать несколько видов продукции (товаров, работ, услуг), технологически и функционально не связанных между собой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требованиями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к форме плана закупки товаров (работ, услуг), утвержденными постановлением Правительства Российской Федерации от 17 сентября 2012 г. N 932, планирование проводимых заказчиком закупок осуществляется в разрезе начальной максимальной цены договора (цены лота)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д лотом следует понимать определенную извещением о закупке и документацией о закупке продукцию, закупаемую по одному конкурсу или аукциону, обособленную заказчиком в отдельную закупку в целях рационального и эффективного расходования денежных средств и развития добросовестной конкуренции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и закупке товаров, работ, услуг могут выделяться лоты, в отношении которых отдельно указываются предмет, сведения о начальной (максимальной) цене, сроки и иные условия поставки товаров, выполнения работ или оказания услуг. Участник закупки подает заявку на участие в закупке в отношении определенного лота. В отношении каждого лота заключается отдельный договор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им образом, формирование многолотовой закупки должно учитывать указанные положения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8.11.2016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7:27:00Z</dcterms:created>
  <dc:creator>Intel i5-Core</dc:creator>
  <dc:description/>
  <dc:language>en-US</dc:language>
  <cp:lastModifiedBy>Intel i5-Core</cp:lastModifiedBy>
  <dcterms:modified xsi:type="dcterms:W3CDTF">2017-02-12T17:27:00Z</dcterms:modified>
  <cp:revision>2</cp:revision>
  <dc:subject/>
  <dc:title/>
</cp:coreProperties>
</file>