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сентября 2016 г. N ОГ-Д28-1170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аправлен на комплексное совершенствование законодательства в сфере государственных и муниципальных закупок и формирование контрактной систем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регулирует отношения, направленные на обеспечение государственных и муниципальных нужд, в части, касающейся планирования закупок товаров, работ, услуг, определения поставщиков (подрядчиков, исполнителей), заключения гражданско-правового договора (контракта), предметом которого являются поставка товаров, выполнение работ, оказание услуг, особенностей исполнения контрактов, мониторинга закупок, а также аудита и контроля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урегулирован ряд проблемных вопросов, которые могут приводить к различным видам коррупционных проявл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усмотрены положения, которые направлены на обеспечение расходования всех бюджетных средств на закупки только путем проведения конкурентных процедур определения поставщиков (подрядчиков, исполнителей), а также перечислены случаи закупки у единственного поставщ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а обязанность заказчика устанавливать в контракте и применять штрафные санкции (штрафы и пен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рамках формирования контрактной системы предусматривается комплекс мер, направленных на повышение объективности оценки при проведении конкурентных процедур, в частности определены критерии и процедуры оценки заявок (предложений) участников процедуры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ряду с этим вводится обязанность определения нормативов, применяемых при обеспечении государственных (муниципальных) нужд, что позволит исключить закупки дорогостоящей продукции и предметов роскош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регулирован вопрос участия аффилированных лиц в договорах, заключаемых государственными и муниципальными заказчиками, и проведения экспертиз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усмотрена возможность создания на федеральном, региональном, муниципальном уровнях уполномоченных органов (учреждений), которые осуществляют централизованные закупки для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конкретизированы положения, определяющие субъекты, объекты контроля и вопросы, подлежащие контрол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одержит положения по урегулированию проблемных вопросов, которые могут приводить к различным видам коррупционных проявлений, а также механизмы в сфере государственных и муниципальных закупок, которые в том числе могут способствовать снижению коррупционных рис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38:00Z</dcterms:created>
  <dc:creator>Intel i5-Core</dc:creator>
  <dc:description/>
  <dc:language>en-US</dc:language>
  <cp:lastModifiedBy>Intel i5-Core</cp:lastModifiedBy>
  <dcterms:modified xsi:type="dcterms:W3CDTF">2017-02-12T17:38:00Z</dcterms:modified>
  <cp:revision>2</cp:revision>
  <dc:subject/>
  <dc:title/>
</cp:coreProperties>
</file>