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1 января 2017 г. N Д28и-387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тановлено, что закупка у единственного поставщика (подрядчика, исполнителя) может осуществляться заказчиком в случае осуществления закупки товара, работы или услуги, которые относятся к сфере деятельности субъектов естественных монополий 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7 августа 1995 г. N 147-ФЗ "О естественных монополиях" (далее - Закон N 147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еречень услуг, относящихся к сфере деятельности субъектов естественных монополий, указан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147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заказчик вправе осуществить закупку у субъекта естественных монополий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независимо от того, включен поставщик в реестр субъектов естественных монополий или н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1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46:00Z</dcterms:created>
  <dc:creator>Intel i5-Core</dc:creator>
  <dc:description/>
  <dc:language>en-US</dc:language>
  <cp:lastModifiedBy>Intel i5-Core</cp:lastModifiedBy>
  <dcterms:modified xsi:type="dcterms:W3CDTF">2017-02-19T16:47:00Z</dcterms:modified>
  <cp:revision>1</cp:revision>
  <dc:subject/>
  <dc:title/>
</cp:coreProperties>
</file>