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6 января 2017 г. N Д28и-116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 следующе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предоставлении в соответствии с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, государственным, муниципальным унитарным предприят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, регулирующие отношения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х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 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 этом на такие закупки не распространяется действие положений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регулирующих особенности исполнения контрактов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4 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по мнению Департамента, в указанном в обращении случае полож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я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марта 2016 г. N 190 "О случаях и порядке предоставления заказчиком в 2016 году отсрочки уплаты неустоек (штрафов, пеней) и (или) осуществления списания начисленных сумм неустоек (штрафов, пеней)" не применяю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6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50:00Z</dcterms:created>
  <dc:creator>Intel i5-Core</dc:creator>
  <dc:description/>
  <dc:language>en-US</dc:language>
  <cp:lastModifiedBy>Intel i5-Core</cp:lastModifiedBy>
  <dcterms:modified xsi:type="dcterms:W3CDTF">2017-02-19T16:50:00Z</dcterms:modified>
  <cp:revision>2</cp:revision>
  <dc:subject/>
  <dc:title/>
</cp:coreProperties>
</file>