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4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частник закупки должен представить в составе второй части заявки копии документов, подтверждающих его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если согласно законодательству Российской Федерации объект закупки относится к лицензируемым видам деятельности, участник закупки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обязан представить сведения о наличии соответствующих разрешительных документов, предусмотренных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лучае непредставления документов и информации, которые предусмотрены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8 части 2 статьи 6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5 статьи 6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заявка на участие в электронном аукционе отклоняется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2 части 6 статьи 6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1:00Z</dcterms:created>
  <dc:creator>Intel i5-Core</dc:creator>
  <dc:description/>
  <dc:language>en-US</dc:language>
  <cp:lastModifiedBy>Intel i5-Core</cp:lastModifiedBy>
  <dcterms:modified xsi:type="dcterms:W3CDTF">2017-02-19T16:51:00Z</dcterms:modified>
  <cp:revision>2</cp:revision>
  <dc:subject/>
  <dc:title/>
</cp:coreProperties>
</file>