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9 января 2017 г. N Д28и-5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в рамках своей компетенции рассмотрел обращение по вопросу о разъяснении отдельных положений </w:t>
      </w:r>
      <w:r>
        <w:rPr>
          <w:rFonts w:eastAsia="Times New Roman" w:cs="Times New Roman" w:ascii="Times New Roman" w:hAnsi="Times New Roman"/>
          <w:sz w:val="21"/>
          <w:lang w:eastAsia="ru-RU"/>
        </w:rPr>
        <w:t>постановления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равительства Российской Федерации от 16 сентября 2016 г. N 925 "О приоритете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" (далее - постановление N 925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1. По вопросу о </w:t>
      </w:r>
      <w:r>
        <w:rPr>
          <w:rFonts w:eastAsia="Times New Roman" w:cs="Times New Roman" w:ascii="Times New Roman" w:hAnsi="Times New Roman"/>
          <w:sz w:val="21"/>
          <w:lang w:eastAsia="ru-RU"/>
        </w:rPr>
        <w:t>подпункте "д" пункта 5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остановления N 925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Указанный </w:t>
      </w:r>
      <w:r>
        <w:rPr>
          <w:rFonts w:eastAsia="Times New Roman" w:cs="Times New Roman" w:ascii="Times New Roman" w:hAnsi="Times New Roman"/>
          <w:sz w:val="21"/>
          <w:lang w:eastAsia="ru-RU"/>
        </w:rPr>
        <w:t>подпункт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репляет формулу определения цены единицы каждого товара, работы, услуги в целях установления соотношения цены предлагаемых к поставке товаров российского и иностранного происхождения, цены выполнения работ, оказания услуг российскими и иностранными лицам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ключение в документацию о закупке таких сведений является одним из обязательных условий предоставления приоритет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2. По вопросу о </w:t>
      </w:r>
      <w:r>
        <w:rPr>
          <w:rFonts w:eastAsia="Times New Roman" w:cs="Times New Roman" w:ascii="Times New Roman" w:hAnsi="Times New Roman"/>
          <w:sz w:val="21"/>
          <w:lang w:eastAsia="ru-RU"/>
        </w:rPr>
        <w:t>подпункте "в" пункта 5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остановления N 925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указанному </w:t>
      </w:r>
      <w:r>
        <w:rPr>
          <w:rFonts w:eastAsia="Times New Roman" w:cs="Times New Roman" w:ascii="Times New Roman" w:hAnsi="Times New Roman"/>
          <w:sz w:val="21"/>
          <w:lang w:eastAsia="ru-RU"/>
        </w:rPr>
        <w:t>подпункту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дним из условий предоставления приоритета является включение в документацию о закупке сведений о начальной (максимальной) цене единицы каждого товара, работы, услуги, являющихся предметом закупки в соответствии с положением о закупк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и этом положения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18 июля 2011 г. N 223-ФЗ "О закупках товаров, работ, услуг отдельными видами юридических лиц" (далее - Закон N 223-ФЗ) не регламентируют процедуры осуществления юридическими лицами закупочной деятельности, а определяют основные принципы и требования, которыми должны руководствоваться заказчик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орядок подготовки и проведения процедур закупок (включая способы закупок) и условия их применения устанавливаются заказчиками самостоятельно путем принятия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о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223-ФЗ положения о закупке, являющегося документом, который регламентирует закупочную деятельность заказчика и должен содержать требования к закупке, а также иные связанные с обеспечением закупки положения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заказчик вправе самостоятельно устанавливать в документации о закупке основания для отклонения заявки участник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. По вопросу об отнесении участника закупки к российским или иностранным лицам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подпункту "е" пункта 5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остановления N 925 условием предоставления приоритета является включение в документацию о закупке условия об отнесении участника закупки к российским и иностранным лицам на основании документов участника закупки, содержащих информацию о месте его регистрации (для юридических лиц и индивидуальных предпринимателей). Так, например, документом, подтверждающим место регистрации юридического лица, является свидетельство о государственной регистраци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4. По вопросу о распространении положений </w:t>
      </w:r>
      <w:r>
        <w:rPr>
          <w:rFonts w:eastAsia="Times New Roman" w:cs="Times New Roman" w:ascii="Times New Roman" w:hAnsi="Times New Roman"/>
          <w:sz w:val="21"/>
          <w:lang w:eastAsia="ru-RU"/>
        </w:rPr>
        <w:t>постановления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925 на товары, работы, услуги, происходящие из стран - членов Евразийского экономического союза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lang w:eastAsia="ru-RU"/>
        </w:rPr>
        <w:t>Пунктом 8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остановления N 925 закреплено, что приоритет устанавливается с учетом положений Ген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соглашения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о тарифам и торговле 1994 года и </w:t>
      </w:r>
      <w:r>
        <w:rPr>
          <w:rFonts w:eastAsia="Times New Roman" w:cs="Times New Roman" w:ascii="Times New Roman" w:hAnsi="Times New Roman"/>
          <w:sz w:val="21"/>
          <w:lang w:eastAsia="ru-RU"/>
        </w:rPr>
        <w:t>Договор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Евразийском экономическом союзе от 29 мая 2014 г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им образом, положения </w:t>
      </w:r>
      <w:r>
        <w:rPr>
          <w:rFonts w:eastAsia="Times New Roman" w:cs="Times New Roman" w:ascii="Times New Roman" w:hAnsi="Times New Roman"/>
          <w:sz w:val="21"/>
          <w:lang w:eastAsia="ru-RU"/>
        </w:rPr>
        <w:t>постановления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925 распространяются в том числе на товары, работы, услуги, выполняемые (оказываемые) государствами - членами Евразийского экономического союз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09.01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6:59:00Z</dcterms:created>
  <dc:creator>Intel i5-Core</dc:creator>
  <dc:description/>
  <dc:language>en-US</dc:language>
  <cp:lastModifiedBy>Intel i5-Core</cp:lastModifiedBy>
  <dcterms:modified xsi:type="dcterms:W3CDTF">2017-02-19T16:59:00Z</dcterms:modified>
  <cp:revision>2</cp:revision>
  <dc:subject/>
  <dc:title/>
</cp:coreProperties>
</file>