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2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имеет строго ограниченные сферы применения, которые определены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XX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енерального соглашения по тарифам и торговле 1994 года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говора о Евразийском экономическом союзе от 29 мая 2014 года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). Так, Всемирная торговая организация признает права государств устанавливать подобные приоритеты в ряде специфических сфер, в том числе в сферах обороны и безопасности, включая снабжение вооруженных сил, защиты жизни и здоровья человека, оборота золота и серебра, охраны художественных, исторических и археологических ценност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не распространяются на закупки, осуществляемые заказчиком 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, объектом которых выступает оказание услуг финансовой аренды (лизинг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9:00Z</dcterms:created>
  <dc:creator>Intel i5-Core</dc:creator>
  <dc:description/>
  <dc:language>en-US</dc:language>
  <cp:lastModifiedBy>Intel i5-Core</cp:lastModifiedBy>
  <dcterms:modified xsi:type="dcterms:W3CDTF">2017-02-19T16:59:00Z</dcterms:modified>
  <cp:revision>2</cp:revision>
  <dc:subject/>
  <dc:title/>
</cp:coreProperties>
</file>