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9 декабря 2016 г. N Д28и-336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11 пункта 8</w:t>
      </w:r>
      <w:r>
        <w:rPr>
          <w:rFonts w:eastAsia="Times New Roman" w:cs="Times New Roman" w:ascii="Times New Roman" w:hAnsi="Times New Roman"/>
          <w:sz w:val="21"/>
          <w:szCs w:val="21"/>
          <w:lang w:eastAsia="ru-RU"/>
        </w:rPr>
        <w:t xml:space="preserve"> Положения о Федеральной службе безопасности Российской Федерации, утвержденного Указом Президента Российской Федерации от 11 августа 2003 г. N 960 (далее - Положение), основной задачей ФСБ России является, в частности, обеспечение в пределах своих полномочий защиты сведений, составляющих государственную тайн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дпунктом 12 пункта 9</w:t>
      </w:r>
      <w:r>
        <w:rPr>
          <w:rFonts w:eastAsia="Times New Roman" w:cs="Times New Roman" w:ascii="Times New Roman" w:hAnsi="Times New Roman"/>
          <w:sz w:val="21"/>
          <w:szCs w:val="21"/>
          <w:lang w:eastAsia="ru-RU"/>
        </w:rPr>
        <w:t xml:space="preserve"> Положения для решения основных задач ФСБ России в пределах своих полномочий разрабатывает меры по защите сведений, составляющих государственную тайну, осуществляет контроль за обеспечением сохранности сведений, составляющих государственную тайну, в федеральных органах государственной власти, органах государственной власти субъектов Российской Федерации, воинских формированиях и организациях, осуществляет меры, связанные с допуском граждан к сведениям, составляющим государственную тайну, а также с допуском предприятий, учреждений и организаций к проведению работ, связанных с использованием сведений, составляющих государственную тайну, с созданием средств защиты информации и с осуществлением мероприятий и (или) оказанием услуг по защите государственной тайн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читывая изложенное, заказчик вправе заключить контракт на проведение специальной экспертизы по допуску предприятий, учреждений и организаций к проведению работ, связанных с использованием сведений, составляющих государственную тайну, с территориальным органом безопасности ФСБ России как с единственным поставщиком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48:00Z</dcterms:created>
  <dc:creator>Intel i5-Core</dc:creator>
  <dc:description/>
  <dc:language>en-US</dc:language>
  <cp:lastModifiedBy>Intel i5-Core</cp:lastModifiedBy>
  <dcterms:modified xsi:type="dcterms:W3CDTF">2017-02-26T08:48:00Z</dcterms:modified>
  <cp:revision>2</cp:revision>
  <dc:subject/>
  <dc:title/>
</cp:coreProperties>
</file>