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декабря 2016 г. N Д28и-336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рассмотрел обращение по вопросу примен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распоряж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зидента Российской Федерации от 14 июля 2008 г. N 405-рп (далее - Распоряжение N 405-рп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Распоряжени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05-рп (в редакции распоряжения Президента Российской Федерации от 30 ноября 2016 г. N 385-рп) размещение государственных заказов на изготовление бланков исполнительных листов осуществляется в акционерном обществе "Гознак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настоящее время заказчик вправе заключать контракты с АО "Гознак" как с единственным исполнителем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Распоряж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05-рп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49:00Z</dcterms:created>
  <dc:creator>Intel i5-Core</dc:creator>
  <dc:description/>
  <dc:language>en-US</dc:language>
  <cp:lastModifiedBy>Intel i5-Core</cp:lastModifiedBy>
  <dcterms:modified xsi:type="dcterms:W3CDTF">2017-02-26T08:49:00Z</dcterms:modified>
  <cp:revision>2</cp:revision>
  <dc:subject/>
  <dc:title/>
</cp:coreProperties>
</file>